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i in:</w:t>
      </w:r>
    </w:p>
    <w:p>
      <w:pPr>
        <w:pStyle w:val="Normal"/>
        <w:spacing w:lineRule="auto" w:line="240" w:before="0" w:after="0"/>
        <w:rPr>
          <w:rFonts w:ascii="Times New Roman" w:hAnsi="Times New Roman" w:eastAsia="Times New Roman" w:cs="Times New Roman"/>
          <w:sz w:val="24"/>
          <w:szCs w:val="24"/>
          <w:lang w:eastAsia="it-IT"/>
        </w:rPr>
      </w:pPr>
      <w:hyperlink r:id="rId2">
        <w:r>
          <w:rPr>
            <w:rStyle w:val="InternetLink"/>
            <w:rFonts w:eastAsia="Times New Roman" w:cs="Times New Roman" w:ascii="Times New Roman" w:hAnsi="Times New Roman"/>
            <w:color w:val="0000FF"/>
            <w:sz w:val="24"/>
            <w:szCs w:val="24"/>
            <w:u w:val="single"/>
            <w:lang w:eastAsia="it-IT"/>
          </w:rPr>
          <w:t>La Provincia Pavese</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u w:val="single"/>
          <w:lang w:eastAsia="it-IT"/>
        </w:rPr>
        <w:t>Crona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L’Università celebra il genio di Vol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gantografie e lettere, da venerdì la mostra all’archivio storico sull’inventore della pila e l’insegnamento a Pavia</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381250" cy="1866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5" t="-19" r="-15" b="-19"/>
                    <a:stretch>
                      <a:fillRect/>
                    </a:stretch>
                  </pic:blipFill>
                  <pic:spPr bwMode="auto">
                    <a:xfrm>
                      <a:off x="0" y="0"/>
                      <a:ext cx="2381250" cy="1866900"/>
                    </a:xfrm>
                    <a:prstGeom prst="rect">
                      <a:avLst/>
                    </a:prstGeom>
                  </pic:spPr>
                </pic:pic>
              </a:graphicData>
            </a:graphic>
          </wp:inline>
        </w:drawing>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Donatella Zorze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V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1878 era trascorso un secolo dall’arrivo di Alessandro Volta a Pavia. L’Ateneo era in fermento. L’inventore della pila, che proprio cent’anni prima aveva fatto sua la cattedra di Fisica dell’Università, stava mietendo ancora successi. Nonostante fosse scomparso cinquant’anni prima, sapeva richiamare a Pavia il mondo politico italiano e i più grandi scenziati di tutto il mondo. L’occasione era fornita da una cerimonia, programmata nei minimi particolari dalla stessa Università, e accompagnata dall’ambiziosa idea di piazzare in uno dei cortili dell’Ateneo una grande statua dedicata allo scienziato. Statua offerta da un pavese di famiglia nobile, Carlo Francesco Nocca, che l’aveva commissionata ad Antonio Tantardini , scultore milanese dell’epoca. Le celebrazioni si tennero il 28 e 29 aprile 1878. E proprio quei giorni l’Università vuole ricordare in occasione dei suoi 650 anni. Lo farà, venerdì, con un workshop (alle 9 in Aula Foscolo) e una mostra (alle 17.30 all’Archivio storico dell’Ateneo), avvenimenti racchiusi sotto il titolo “Pavia 1878. Il mondo della fisica onora Vol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celebrazioni a cui allora partecipò il mondo della fisica celebrando Alessandro Volta professore e rettore, che il rettore Alfonso Corradi definì “Festa della scienza e dell’Università”, riferisce anche il libro curato da Virginio Cantoni, professore della facoltà di Ingegneria a Pavia, e Adriano Paolo Morando. I documenti in mostra verranno presentati in modo insolito: gigantografie dei personaggi che furono premiati durante la prima giornata di festeggiamenti e una cinquantina di lettere, alcune delle quali ingrandite, che costituiscono la corrispondenza che ha preceduto l’avvenimento. I premiati furono Hermann Von Helmholtz, che disse: «Il miglior riconoscimento che un ricercatore può ricevere per il suo laborioso percorso di lavoro scientifico è l’applauso di giudici sapienti, e questo non poteva venire espresso nel miglior modo e in una migliore occasione, di quanto voi abbiate fatto», e Wilhelm Weber, che sottolineò: «... mi ha fatto ancora più piacere ricevere la bella medaglia che è stata coniata dall’Università di Pavia in onore di Volta unitamente alla laudatio e al diploma come professore dell’Ateneo del Ticino presso il quale sono stato selezionato dal collegio dei professori di Matematica e Scienze naturali». Di James Clerk Maxwell, matematico e fisico scozzese, che alla cerimonia del 1878 non andò, saranno esposte due lettere inedite, conservate nell’Archivio storico dell’Università, accanto alle testimonianze di Lord Kelvin, Robert Bunsen, Peter Theophil Ries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programma di venerdì fa parte anche il workshop: inizierà alle 9 e terminerà alle 16.50; sarà aperto dal rettore Angiolino Stella e darà voce a docenti e tecnici dell’Università di Pavia che a Volta e alla fisica pavese renderanno omaggio. Infine Richiamerà il pensiero filosofico nell’Italia dell’epoca e ricorderà “il caso Pavia”, quando l’Università cittadina era il nucleo del sapere in Lombardia. «Qui c’erano le migliori menti – sottolinea Cantoni –. Faccio l’esempio di Beltrami, Ferraris, Casorati, Taramelli, Maggi e Pavesi che furono espressione di un’Italia che seppe non essere italietta né per ragioni culturali, né tanto meno per ragioni politich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novembre 2011</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provinciapavese.gelocal.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42:00Z</dcterms:created>
  <dc:creator>satu</dc:creator>
  <dc:description/>
  <cp:keywords/>
  <dc:language>en-US</dc:language>
  <cp:lastModifiedBy>satu</cp:lastModifiedBy>
  <dcterms:modified xsi:type="dcterms:W3CDTF">2011-11-23T09:05:00Z</dcterms:modified>
  <cp:revision>1</cp:revision>
  <dc:subject/>
  <dc:title/>
</cp:coreProperties>
</file>